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COURSE RECORD FORM</w:t>
        <w:br/>
        <w:t xml:space="preserve"> </w:t>
      </w:r>
    </w:p>
    <w:p>
      <w:pPr>
        <w:pStyle w:val="Default"/>
        <w:bidi w:val="0"/>
        <w:spacing w:lineRule="atLeast" w:line="331" w:before="0" w:after="255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ourse Name: ___________________________________      1st 2nd 3rd 4th Year Course </w:t>
        <w:br/>
        <w:t xml:space="preserve">Worth ___ credit(s)    </w:t>
        <w:br/>
        <w:t xml:space="preserve">Weeks minimum attendance for entire course ___ </w:t>
        <w:br/>
        <w:t>Minimum attendance per lesson ___      Date Enrolled: ___/___/___</w:t>
      </w:r>
      <w:r>
        <w:rPr>
          <w:rFonts w:cs="Times New Roman" w:ascii="Times New Roman" w:hAnsi="Times New Roman"/>
          <w:sz w:val="18"/>
          <w:szCs w:val="18"/>
        </w:rPr>
        <w:t xml:space="preserve">(Date of sign In form to “Begin” course.) </w:t>
      </w:r>
      <w:r>
        <w:rPr>
          <w:rFonts w:cs="Times New Roman" w:ascii="Times New Roman" w:hAnsi="Times New Roman"/>
          <w:sz w:val="28"/>
          <w:szCs w:val="28"/>
        </w:rPr>
        <w:t xml:space="preserve">Finish no sooner than (date): ___/___/___ </w:t>
        <w:br/>
        <w:t xml:space="preserve">Submitted Sign In form to “Finish” the course </w:t>
      </w:r>
      <w:r>
        <w:rPr>
          <w:rFonts w:cs="Times New Roman" w:ascii="Times New Roman" w:hAnsi="Times New Roman"/>
          <w:sz w:val="23"/>
          <w:szCs w:val="23"/>
        </w:rPr>
        <w:t>(date)</w:t>
      </w:r>
      <w:r>
        <w:rPr>
          <w:rFonts w:cs="Times New Roman" w:ascii="Times New Roman" w:hAnsi="Times New Roman"/>
          <w:sz w:val="28"/>
          <w:szCs w:val="28"/>
        </w:rPr>
        <w:t xml:space="preserve">: ___/___/___ </w:t>
        <w:br/>
        <w:t xml:space="preserve">Submitted Password form or Closed Book Contract form for Final Test on (date): ___/___/___ Password: ___________________________ </w:t>
      </w:r>
      <w:r>
        <w:rPr>
          <w:rFonts w:cs="Times New Roman" w:ascii="Times New Roman" w:hAnsi="Times New Roman"/>
          <w:sz w:val="23"/>
          <w:szCs w:val="23"/>
        </w:rPr>
        <w:t xml:space="preserve">(Final grade is an average of all test scores.) </w:t>
        <w:br/>
      </w:r>
      <w:r>
        <w:rPr>
          <w:rFonts w:cs="Times New Roman" w:ascii="Times New Roman" w:hAnsi="Times New Roman"/>
          <w:sz w:val="28"/>
          <w:szCs w:val="28"/>
        </w:rPr>
        <w:t xml:space="preserve">Final Test taken: ___/___/___      Score: ______%                    </w:t>
        <w:br/>
        <w:t xml:space="preserve">Final Grade for Course: ______%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ge">
                  <wp:posOffset>3534410</wp:posOffset>
                </wp:positionV>
                <wp:extent cx="2969895" cy="8768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876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285"/>
                              <w:gridCol w:w="128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Test 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690.4pt;mso-wrap-distance-left:5.7pt;mso-wrap-distance-right:5.7pt;mso-wrap-distance-top:5.7pt;mso-wrap-distance-bottom:5.7pt;margin-top:278.3pt;mso-position-vertical-relative:page;margin-left:62.35pt;mso-position-horizontal-relative:page">
                <v:fill opacity="0f"/>
                <v:textbox>
                  <w:txbxContent>
                    <w:tbl>
                      <w:tblPr>
                        <w:tblW w:w="387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285"/>
                        <w:gridCol w:w="128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est 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core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ge">
                  <wp:posOffset>3534410</wp:posOffset>
                </wp:positionV>
                <wp:extent cx="2959100" cy="876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876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39"/>
                              <w:gridCol w:w="628"/>
                              <w:gridCol w:w="657"/>
                              <w:gridCol w:w="1269"/>
                              <w:gridCol w:w="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Test #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/ /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pt;height:690.45pt;mso-wrap-distance-left:5.7pt;mso-wrap-distance-right:5.7pt;mso-wrap-distance-top:5.7pt;mso-wrap-distance-bottom:5.7pt;margin-top:278.3pt;mso-position-vertical-relative:page;margin-left:328.85pt;mso-position-horizontal-relative:page">
                <v:fill opacity="0f"/>
                <v:textbox>
                  <w:txbxContent>
                    <w:tbl>
                      <w:tblPr>
                        <w:tblW w:w="386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39"/>
                        <w:gridCol w:w="628"/>
                        <w:gridCol w:w="657"/>
                        <w:gridCol w:w="1269"/>
                        <w:gridCol w:w="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est # 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/ / 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3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JMDG Z+ Times New Roman PSM 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HJMDG Z+ Times New Roman PSM T," w:hAnsi="HJMDG Z+ Times New Roman PSM T," w:eastAsia="Times New Roman" w:cs="HJMDG Z+ Times New Roman PSM T,"/>
      <w:color w:val="000000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9</Characters>
  <CharactersWithSpaces>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4:00Z</dcterms:created>
  <dc:creator/>
  <dc:description/>
  <dc:language>en-US</dc:language>
  <cp:lastModifiedBy/>
  <dcterms:modified xsi:type="dcterms:W3CDTF">2011-03-20T2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cVan</vt:lpwstr>
  </property>
</Properties>
</file>